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4" w:firstLine="27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ind w:left="-540" w:right="-1054" w:firstLine="27"/>
        <w:rPr>
          <w:rFonts w:ascii="Bookman Old Style" w:hAnsi="Bookman Old Style" w:cs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04.25pt;margin-top:10pt;width:363.7pt;height:58.45pt;mso-wrap-style:none;v-text-anchor:middle" type="_x0000_t136">
            <v:path textpathok="t"/>
            <v:textpath on="t" fitshape="t" string="«Или мне снится, иль чудится мне, &#10;будто скачу я на быстром коне&quot;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10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ind w:right="-10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ind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но-верховой тур (3 дня /2 ночи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76705" cy="210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ы заездов в 2017 г.   05. – 07.05.;     02. – 04.06.    09. – 11.06.;     16. – 18.06.;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23. – 25.06.;  30.06 – 02.07.;     07. – 09.07.;  11. –  13.08.;    18. – 20.08.      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ыгралось сердце у мен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реди поля чистог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сседлаю своего кон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йного да быстро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олотую гриву расчеш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асковыми гребням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здухом одним с тобой дыш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руг ты мой серебряны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(Александр Розенбаум)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 этих грациозных, гибких животных спета не одна песня и снят не один фильм. И не просто потому, что лошади красивы, а потому что, пожалуй, это одно из самых верных животных, которое было приручено человеком. Эта дружба длиться не одно тысячелетие, но в наше время, кажется, что лошадей можно увидеть только по телевизору или в кин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КСК «Буян» предлагает провести выходн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этими удивительными животными и научиться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125730</wp:posOffset>
            </wp:positionV>
            <wp:extent cx="1952625" cy="1465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аться с лошадьми и за ними ухажив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й посадке в седле и различным видам верховой езд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обучиться туристским навыкам и завести новых друз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Программа тура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день.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:00.  Сбор группы в г. Челябинске, остановка «Мебельная фабрика (в сторону АМЗ). Прогулка по лесу до конно-спортивного комплекса «Буян». Знакомство с лошадьми, подготовка упряжи, техника безопасности. Выход на маршр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ход: КСК «Буян» - поселок Шершни – деревня Малиновка – деревня Малышево (21км). Первая часть маршрута пролегает по берегу Шершневского моря. Туристы будут созерцать его великолепную панораму с разных берегов. Вторая часть маршрута пролегает среди белоствольных берез, по цветочным полянам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бивка бивуака на берегу реки Миасс. Ужин у туристского костр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07315</wp:posOffset>
            </wp:positionV>
            <wp:extent cx="1952625" cy="1464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 день. </w:t>
      </w:r>
      <w:r>
        <w:rPr>
          <w:rFonts w:cs="Arial" w:ascii="Arial" w:hAnsi="Arial"/>
        </w:rPr>
        <w:t>Дневка на берегу реки Миасс. На утренней зорьке для желающих рыбалка. Купание. Отдых,  Фотосессия. Верховые прогулки по берегу ре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день.</w:t>
      </w:r>
      <w:r>
        <w:rPr>
          <w:rFonts w:cs="Arial" w:ascii="Arial" w:hAnsi="Arial"/>
        </w:rPr>
        <w:t xml:space="preserve"> Сборка бивуака. Прощание с гостеприимной рекой Миасс. Переход: д. Малышево – КСК «Буян» (21к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личество человек в группе:</w:t>
      </w:r>
      <w:r>
        <w:rPr>
          <w:rFonts w:cs="Arial" w:ascii="Arial" w:hAnsi="Arial"/>
        </w:rPr>
        <w:t xml:space="preserve"> 4-10 челове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раст турис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9 лет в сопровождении родителей, с 14 лет – доверенность на инструкто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одного человека – 57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стоимость включено:</w:t>
      </w:r>
      <w:r>
        <w:rPr>
          <w:rFonts w:cs="Arial" w:ascii="Arial" w:hAnsi="Arial"/>
        </w:rPr>
        <w:t xml:space="preserve">  Проживание в палатках, 3-х разовое питание, приготовленное на костре самими туристами; прокат снаряжения (палатка, спальник, турковрик, костровое оборудование, конная амуниция);  транспорт сопровождения; услуги конюха и  инструктора по верховой езде, аренда лошадей;  страховка от несчастного случая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/>
        <w:t xml:space="preserve">Конно-спортивный клуб «Буян» </w:t>
      </w:r>
    </w:p>
    <w:p>
      <w:pPr>
        <w:pStyle w:val="Normal"/>
        <w:ind w:left="-900" w:hanging="0"/>
        <w:jc w:val="center"/>
        <w:rPr/>
      </w:pPr>
      <w:r>
        <w:rPr/>
        <w:t>г. Челябинск, ул. Уфимские каменные карьеры 43/1 (остановка ТК "Кольцо"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л. : (351) 238-48-28 (офис)</w:t>
      </w:r>
    </w:p>
    <w:p>
      <w:pPr>
        <w:pStyle w:val="Normal"/>
        <w:ind w:left="-900" w:hanging="0"/>
        <w:jc w:val="center"/>
        <w:rPr/>
      </w:pPr>
      <w:r>
        <w:rPr/>
        <w:t>заместитель директора Татьяна Юрьевна моб.: +73519091715, 89507400743</w:t>
      </w:r>
    </w:p>
    <w:p>
      <w:pPr>
        <w:pStyle w:val="Normal"/>
        <w:ind w:left="-900" w:hanging="0"/>
        <w:jc w:val="center"/>
        <w:rPr/>
      </w:pPr>
      <w:r>
        <w:rPr/>
        <w:t>Эл. почта: koni-chel@yandex.ru  chelksk74@yandex.ru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фициальная группа Вконтакте https://vk.com/kskbyua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v.romanov</dc:creator>
  <dc:description/>
  <dc:language>en-US</dc:language>
  <cp:lastModifiedBy>Lilya</cp:lastModifiedBy>
  <cp:lastPrinted>2010-04-30T11:00:00Z</cp:lastPrinted>
  <dcterms:modified xsi:type="dcterms:W3CDTF">2017-03-13T08:12:00Z</dcterms:modified>
  <cp:revision>3</cp:revision>
  <dc:subject/>
  <dc:title>ТУРИСТИЧЕСКАЯ КОМПАНИЯ «СПУТНИК»</dc:title>
</cp:coreProperties>
</file>